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Times New Roman" w:hAnsi="Times New Roman" w:cs="Times New Roman"/>
          <w:b/>
          <w:b/>
          <w:sz w:val="28"/>
          <w:szCs w:val="28"/>
        </w:rPr>
      </w:pPr>
      <w:r>
        <w:rPr>
          <w:rFonts w:cs="Times New Roman" w:ascii="Times New Roman" w:hAnsi="Times New Roman"/>
          <w:b/>
          <w:sz w:val="28"/>
          <w:szCs w:val="28"/>
        </w:rPr>
        <w:t>Stimulanser diskriminerar framtidens entreprenörer</w:t>
      </w:r>
    </w:p>
    <w:p>
      <w:pPr>
        <w:pStyle w:val="Ingetavstnd"/>
        <w:rPr>
          <w:rFonts w:ascii="Times New Roman" w:hAnsi="Times New Roman" w:cs="Times New Roman"/>
          <w:b/>
          <w:b/>
          <w:sz w:val="28"/>
          <w:szCs w:val="28"/>
        </w:rPr>
      </w:pPr>
      <w:r>
        <w:rPr>
          <w:rFonts w:cs="Times New Roman" w:ascii="Times New Roman" w:hAnsi="Times New Roman"/>
          <w:b/>
          <w:sz w:val="28"/>
          <w:szCs w:val="28"/>
        </w:rPr>
      </w:r>
    </w:p>
    <w:p>
      <w:pPr>
        <w:pStyle w:val="Ingetavstnd"/>
        <w:rPr>
          <w:rFonts w:ascii="Times New Roman" w:hAnsi="Times New Roman" w:cs="Times New Roman"/>
          <w:sz w:val="24"/>
          <w:szCs w:val="24"/>
        </w:rPr>
      </w:pPr>
      <w:r>
        <w:rPr>
          <w:rFonts w:cs="Times New Roman" w:ascii="Times New Roman" w:hAnsi="Times New Roman"/>
          <w:sz w:val="24"/>
          <w:szCs w:val="24"/>
        </w:rPr>
        <w:t>John Maynard Keynes påstås på ålderns höst ha sagt till Friedrich Hayek att han ville skriva en ny bok. Ämnet för den var den nackdel han hade insett att hans teori om offentliga stimulanser i kristider hade; att stimulanserna konserverar gamla strukturer och diskriminerar framtidens innovatörer och entreprenörer. Boken hann inte bli skrive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Idag är Keynes idéer mer levande än kanske någonsin. Världens regeringar sjösätter omfattande stimulansprogram för att mildra den ekonomiska nedgången. De offentliga underskotten kommer att öka för att betala notan. I sig är det oroväckande, eftersom de amerikanska underskotten skapade obalanser som bidrog till krise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Men stimulanserna i sig är ofta både tvivelaktiga och förrädiska. Med miljardpaket förmår regeringar ge sken av att ”göra någonting” och ”visa handlingskraft” – men vad blir det för resultat? Pengarna måste tas någonstans. Regeringar har inga egna pengar, och om de lånar försvinner pengar någonstans. De hade kanske gjort bättre nytta där de var.</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Per definition går alltid riktade stimulanser till befintliga och väl etablerade företag. Hade de inte varit det skulle det knappast ha setts som ett så stort behov att hjälpa dem. Men, som förre amerikanske guvernören Mitt Romney påpekade, om bilindustrin får offentliga bidrag kan vi kyssa den adjö. För då kommer den aldrig att genomföra nödvändiga omställningar.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 xml:space="preserve">Offentliga bidrag till företag i kristider konserverar dem. Istället för att förändras för att möta en ny konkurrens och en annan värld fortsätter de som förr. Och så fort ett land börjar ge sådana stöd följer andra efter – det är som en epidemi. Men framför allt ges bidragen till de gamla företagen, inte till de nya som har möjlighet att växa.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Istället för riktade sänkningar kan man då göra generella stimulanser, som momssänkningar, påpekar ekonomer. Den brittiska regeringen sänkte således momsen med 2,5 procent. På menyerna i brittiska restauranger påpekas nu att priset är 2,5 procent lägre. Men om människor är rädda för sin framtida försörjning börjar de inte konsumera som galna för en marginell prissänkning. Och om några gör det rinner mycket av stimulansen ut ur landet, eftersom mycket är impor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Keynes borde ha skrivit sin bok. En som har skrivit en mycket viktig berättelse är Anders Johnson, vars underbara resa genom Sverige på 8000 mil sammanfattas i ”Fånga platsen!” (SNS). Han går igenom varenda ort med dess företagsamma historia i fokus. Är det något som är uppenbart så är det att förändring genom nya entreprenörer och innovationer har varit centralt i Sveriges välståndsskapande.</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Det är precis den dynamik och kraft som ger nya möjligheter att stärkt komma ur en ekonomisk nedgång. Offentliga bidrag till gamla företag riskerar bromsa den processen – mer ju större de olika stimulanspaketen är.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Johnny Munkhamm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27:00Z</dcterms:created>
  <dc:creator>Johnny Munkhammar</dc:creator>
  <dc:description/>
  <dc:language>en-US</dc:language>
  <cp:lastModifiedBy>Johnny Munkhammar</cp:lastModifiedBy>
  <dcterms:modified xsi:type="dcterms:W3CDTF">2009-01-30T08:27:00Z</dcterms:modified>
  <cp:revision>2</cp:revision>
  <dc:subject/>
  <dc:title/>
</cp:coreProperties>
</file>